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;Times New Roman"/>
          <w:color w:val="000000"/>
          <w:sz w:val="2"/>
          <w:szCs w:val="2"/>
          <w:lang w:eastAsia="uk-UA"/>
        </w:rPr>
      </w:pPr>
      <w:r>
        <w:rPr>
          <w:rFonts w:cs="Times New Roman;Times New Roman"/>
          <w:color w:val="000000"/>
          <w:sz w:val="2"/>
          <w:szCs w:val="2"/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1980</wp:posOffset>
                </wp:positionH>
                <wp:positionV relativeFrom="page">
                  <wp:posOffset>154940</wp:posOffset>
                </wp:positionV>
                <wp:extent cx="6754495" cy="8272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827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320" w:before="0" w:after="253"/>
                              <w:ind w:left="36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ПОСТАНОВЛЕНИЕ</w:t>
                            </w:r>
                            <w:bookmarkEnd w:id="0"/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8820" w:leader="none"/>
                              </w:tabs>
                              <w:spacing w:lineRule="exact" w:line="240" w:before="0" w:after="326"/>
                              <w:ind w:left="7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от 30.12.2015</w:t>
                              <w:tab/>
                              <w:t xml:space="preserve">№ </w:t>
                            </w:r>
                            <w:r>
                              <w:rPr/>
                              <w:t>404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244"/>
                              <w:ind w:left="780" w:right="488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Об утверждении Порядка расходования суб</w:t>
                              <w:softHyphen/>
                              <w:t>венции из бюджета Республики Крым бюджету муниципального образования городской округ Армянск Республики Крым на обеспечение гос- ударственных гарантий реализации прав на по</w:t>
                              <w:softHyphen/>
                              <w:t>лучение общедоступного и бесплатного до</w:t>
                              <w:softHyphen/>
                              <w:t>школьного образования в муниципальных до</w:t>
                              <w:softHyphen/>
                              <w:t>школьных образовательных учреждения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ind w:left="780" w:right="260" w:firstLine="10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В соответствии со ст. 140 Бюджетного кодекса Российской Федерации, ст. 9 Феде</w:t>
                              <w:softHyphen/>
                              <w:t>рального закона от 29 декабря 2012 года №273-Ф3 «Об образовании в Российской Федера</w:t>
                              <w:softHyphen/>
                              <w:t xml:space="preserve">ции», руководствуясь постановлением Совета министров Республики Крым от 30 декабря 2015 №869 «Об утверждении Порядка расходования субвенции из бюджета Республики Крым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, администрация города Ар- мянска </w:t>
                            </w:r>
                            <w:r>
                              <w:rPr>
                                <w:rStyle w:val="21"/>
                                <w:color w:val="000000"/>
                                <w:lang w:eastAsia="ru-RU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151" w:leader="none"/>
                              </w:tabs>
                              <w:spacing w:lineRule="exact" w:line="269" w:before="0" w:after="0"/>
                              <w:ind w:left="780" w:right="260" w:firstLine="7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Утвердить Порядок расходования субвенции из бюджета Республики Крым бюджету муниципального образования городской округ Армянск Республики Крым на обес</w:t>
                              <w:softHyphen/>
                              <w:t>печение государственных гарантий реализации прав на получение общедоступного и бес</w:t>
                              <w:softHyphen/>
                              <w:t>платного дошкольного образования в муниципальных дошкольных образовательных учре</w:t>
                              <w:softHyphen/>
                              <w:t>ждениях (приложение 1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151" w:leader="none"/>
                              </w:tabs>
                              <w:spacing w:lineRule="exact" w:line="254" w:before="0" w:after="0"/>
                              <w:ind w:left="780" w:right="260" w:firstLine="7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Отделу образования администрации города Армянска (Ужитчак В.Э.) обеспе</w:t>
                              <w:softHyphen/>
                              <w:t>чить целевое использование бюджетных средств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151" w:leader="none"/>
                              </w:tabs>
                              <w:spacing w:lineRule="exact" w:line="240" w:before="0" w:after="0"/>
                              <w:ind w:left="780" w:firstLine="7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Настоящее постановление вступает в силу с 01 января 2016 год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151" w:leader="none"/>
                              </w:tabs>
                              <w:spacing w:lineRule="exact" w:line="245" w:before="0" w:after="844"/>
                              <w:ind w:left="780" w:firstLine="70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Контроль за исполнением настоящего постановления возложить на заместителя главы администрации города Армянска Мироненко Э.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20"/>
                                <w:tab w:val="left" w:pos="7699" w:leader="none"/>
                              </w:tabs>
                              <w:spacing w:lineRule="exact" w:line="24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Глава админист</w:t>
                              <w:tab/>
                              <w:t>В.А. Телиженко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651.35pt;mso-wrap-distance-left:0pt;mso-wrap-distance-right:0pt;mso-wrap-distance-top:0pt;mso-wrap-distance-bottom:0pt;margin-top:12.2pt;mso-position-vertical-relative:page;margin-left:47.4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320" w:before="0" w:after="253"/>
                        <w:ind w:left="3600" w:hanging="0"/>
                        <w:rPr/>
                      </w:pPr>
                      <w:bookmarkStart w:id="2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  <w:lang w:eastAsia="ru-RU"/>
                        </w:rPr>
                        <w:t>ПОСТАНОВЛЕНИЕ</w:t>
                      </w:r>
                      <w:bookmarkEnd w:id="2"/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8820" w:leader="none"/>
                        </w:tabs>
                        <w:spacing w:lineRule="exact" w:line="240" w:before="0" w:after="326"/>
                        <w:ind w:left="7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от 30.12.2015</w:t>
                        <w:tab/>
                        <w:t xml:space="preserve">№ </w:t>
                      </w:r>
                      <w:r>
                        <w:rPr/>
                        <w:t>404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74" w:before="0" w:after="244"/>
                        <w:ind w:left="780" w:right="4880" w:hanging="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Об утверждении Порядка расходования суб</w:t>
                        <w:softHyphen/>
                        <w:t>венции из бюджета Республики Крым бюджету муниципального образования городской округ Армянск Республики Крым на обеспечение гос- ударственных гарантий реализации прав на по</w:t>
                        <w:softHyphen/>
                        <w:t>лучение общедоступного и бесплатного до</w:t>
                        <w:softHyphen/>
                        <w:t>школьного образования в муниципальных до</w:t>
                        <w:softHyphen/>
                        <w:t>школьных образовательных учреждениях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69" w:before="0" w:after="0"/>
                        <w:ind w:left="780" w:right="260" w:firstLine="102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В соответствии со ст. 140 Бюджетного кодекса Российской Федерации, ст. 9 Феде</w:t>
                        <w:softHyphen/>
                        <w:t>рального закона от 29 декабря 2012 года №273-Ф3 «Об образовании в Российской Федера</w:t>
                        <w:softHyphen/>
                        <w:t xml:space="preserve">ции», руководствуясь постановлением Совета министров Республики Крым от 30 декабря 2015 №869 «Об утверждении Порядка расходования субвенции из бюджета Республики Крым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, администрация города Ар- мянска </w:t>
                      </w:r>
                      <w:r>
                        <w:rPr>
                          <w:rStyle w:val="21"/>
                          <w:color w:val="000000"/>
                          <w:lang w:eastAsia="ru-RU"/>
                        </w:rPr>
                        <w:t>постановляет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151" w:leader="none"/>
                        </w:tabs>
                        <w:spacing w:lineRule="exact" w:line="269" w:before="0" w:after="0"/>
                        <w:ind w:left="780" w:right="260" w:firstLine="70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Утвердить Порядок расходования субвенции из бюджета Республики Крым бюджету муниципального образования городской округ Армянск Республики Крым на обес</w:t>
                        <w:softHyphen/>
                        <w:t>печение государственных гарантий реализации прав на получение общедоступного и бес</w:t>
                        <w:softHyphen/>
                        <w:t>платного дошкольного образования в муниципальных дошкольных образовательных учре</w:t>
                        <w:softHyphen/>
                        <w:t>ждениях (приложение 1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151" w:leader="none"/>
                        </w:tabs>
                        <w:spacing w:lineRule="exact" w:line="254" w:before="0" w:after="0"/>
                        <w:ind w:left="780" w:right="260" w:firstLine="70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Отделу образования администрации города Армянска (Ужитчак В.Э.) обеспе</w:t>
                        <w:softHyphen/>
                        <w:t>чить целевое использование бюджетных средств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151" w:leader="none"/>
                        </w:tabs>
                        <w:spacing w:lineRule="exact" w:line="240" w:before="0" w:after="0"/>
                        <w:ind w:left="780" w:firstLine="70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Настоящее постановление вступает в силу с 01 января 2016 год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151" w:leader="none"/>
                        </w:tabs>
                        <w:spacing w:lineRule="exact" w:line="245" w:before="0" w:after="844"/>
                        <w:ind w:left="780" w:firstLine="70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Контроль за исполнением настоящего постановления возложить на заместителя главы администрации города Армянска Мироненко Э.А.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20"/>
                          <w:tab w:val="left" w:pos="7699" w:leader="none"/>
                        </w:tabs>
                        <w:spacing w:lineRule="exact" w:line="240" w:before="0" w:after="0"/>
                        <w:rPr/>
                      </w:pPr>
                      <w:bookmarkStart w:id="3" w:name="bookmark1"/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  <w:lang w:eastAsia="ru-RU"/>
                        </w:rPr>
                        <w:t>Глава админист</w:t>
                        <w:tab/>
                        <w:t>В.А. Телиженко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;Times New Roman"/>
          <w:color w:val="000000"/>
          <w:sz w:val="2"/>
          <w:szCs w:val="2"/>
          <w:lang w:eastAsia="uk-UA"/>
        </w:rPr>
      </w:pPr>
      <w:r>
        <w:rPr>
          <w:rFonts w:cs="Times New Roman;Times New Roman"/>
          <w:color w:val="000000"/>
          <w:sz w:val="2"/>
          <w:szCs w:val="2"/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2900</wp:posOffset>
                </wp:positionH>
                <wp:positionV relativeFrom="page">
                  <wp:posOffset>297180</wp:posOffset>
                </wp:positionV>
                <wp:extent cx="7098665" cy="325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66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00"/>
                              <w:ind w:left="5900"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5pt;height:25.6pt;mso-wrap-distance-left:0pt;mso-wrap-distance-right:0pt;mso-wrap-distance-top:0pt;mso-wrap-distance-bottom:0pt;margin-top:23.4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00"/>
                        <w:ind w:left="5900" w:hanging="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  <w:lang w:eastAsia="ru-RU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ge">
                  <wp:posOffset>784225</wp:posOffset>
                </wp:positionV>
                <wp:extent cx="7098665" cy="91833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665" cy="918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26"/>
                              <w:ind w:left="678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lang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26"/>
                              <w:ind w:left="678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lang w:eastAsia="ru-RU"/>
                              </w:rPr>
                              <w:t>к постановлению администрации город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26"/>
                              <w:ind w:left="678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lang w:eastAsia="ru-RU"/>
                              </w:rPr>
                              <w:t>Армянска от 30.12. 2015 № 404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20"/>
                                <w:tab w:val="left" w:pos="1066" w:leader="none"/>
                                <w:tab w:val="left" w:pos="2170" w:leader="none"/>
                                <w:tab w:val="left" w:pos="5452" w:leader="none"/>
                                <w:tab w:val="left" w:pos="6840" w:leader="none"/>
                                <w:tab w:val="left" w:pos="7781" w:leader="none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lang w:eastAsia="ru-RU"/>
                              </w:rPr>
                              <w:tab/>
                              <w:t>.</w:t>
                              <w:tab/>
                              <w:t>.</w:t>
                              <w:tab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9" w:before="0" w:after="0"/>
                              <w:ind w:left="5360" w:hanging="0"/>
                              <w:jc w:val="left"/>
                              <w:rPr/>
                            </w:pPr>
                            <w:bookmarkStart w:id="4" w:name="bookmark2"/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ПОРЯДОК</w:t>
                            </w:r>
                            <w:bookmarkEnd w:id="4"/>
                          </w:p>
                          <w:p>
                            <w:pPr>
                              <w:pStyle w:val="71"/>
                              <w:shd w:fill="auto" w:val="clear"/>
                              <w:ind w:left="1460" w:hanging="0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расходования субвенции из бюджета Республики Крым бюджету муниципального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ind w:left="1160" w:firstLine="72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образования городской округ Армянск Республики Крым на обеспечение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ind w:left="1160" w:firstLine="72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государственных гарантий реализации прав на получение общедоступного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ind w:left="1160" w:firstLine="72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и бесплатного дошкольного образования в муниципальных дошкольных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9" w:before="0" w:after="0"/>
                              <w:ind w:left="4280" w:hanging="0"/>
                              <w:jc w:val="left"/>
                              <w:rPr/>
                            </w:pPr>
                            <w:bookmarkStart w:id="5" w:name="bookmark3"/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образовательных учреждениях</w:t>
                            </w:r>
                            <w:bookmarkEnd w:id="5"/>
                          </w:p>
                          <w:p>
                            <w:pPr>
                              <w:pStyle w:val="91"/>
                              <w:shd w:fill="auto" w:val="clear"/>
                              <w:tabs>
                                <w:tab w:val="clear" w:pos="720"/>
                                <w:tab w:val="left" w:pos="869" w:leader="none"/>
                                <w:tab w:val="left" w:pos="1214" w:leader="none"/>
                                <w:tab w:val="left" w:pos="1661" w:leader="none"/>
                                <w:tab w:val="left" w:pos="7930" w:leader="none"/>
                                <w:tab w:val="left" w:pos="8176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lang w:eastAsia="ru-RU"/>
                              </w:rPr>
                              <w:tab/>
                            </w:r>
                            <w:r>
                              <w:rPr>
                                <w:rStyle w:val="9"/>
                                <w:color w:val="000000"/>
                                <w:vertAlign w:val="superscript"/>
                                <w:lang w:eastAsia="ru-RU"/>
                              </w:rPr>
                              <w:t>;</w:t>
                            </w:r>
                            <w:r>
                              <w:rPr>
                                <w:rStyle w:val="9"/>
                                <w:color w:val="000000"/>
                                <w:lang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574" w:leader="none"/>
                              </w:tabs>
                              <w:spacing w:lineRule="exact" w:line="274" w:before="0" w:after="0"/>
                              <w:ind w:left="1160" w:right="380"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Настоящий Порядок разработан в соответствии с постановлением Совета ми</w:t>
                              <w:softHyphen/>
                              <w:t>нистров Республики Крым от 30 декабря 2015 №869 «Об утверждении Порядка расходова</w:t>
                              <w:softHyphen/>
                              <w:t>ния субвенции из бюджета Республики Крым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</w:t>
                              <w:softHyphen/>
                              <w:t>ганизациях» и определяет механизм расходования средств субвенции на обеспечение госу</w:t>
                              <w:softHyphen/>
                              <w:t>дарственных гарантий реализации прав на получение общедоступного и бесплатного дошко</w:t>
                              <w:softHyphen/>
                              <w:t>льного образования в муниципальных дошкольных образовательных учреждениях в муни</w:t>
                              <w:softHyphen/>
                              <w:t>ципальном образовании городской округ Армянск Республики Крым (далее - Субвенция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170" w:leader="none"/>
                              </w:tabs>
                              <w:spacing w:lineRule="exact" w:line="274" w:before="0" w:after="0"/>
                              <w:ind w:left="1160" w:right="380"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Субвенция расходуется на обеспечение расходов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муниципальных дошкольных образова</w:t>
                              <w:softHyphen/>
                              <w:t>тельных учреждениях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170" w:leader="none"/>
                              </w:tabs>
                              <w:spacing w:lineRule="exact" w:line="274" w:before="0" w:after="0"/>
                              <w:ind w:left="1160" w:right="380"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Субвенция носит целевой характер и не может быть расходована на цели, не предусмотренные настоящим Порядко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170" w:leader="none"/>
                              </w:tabs>
                              <w:spacing w:lineRule="exact" w:line="274" w:before="0" w:after="0"/>
                              <w:ind w:left="1160" w:right="380"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Главным распорядителем бюджетных средств субвенции на обеспечение государ</w:t>
                              <w:softHyphen/>
                              <w:t>ственных гарантий реализации прав на получение общедоступного и бесплатного дошколь</w:t>
                              <w:softHyphen/>
                              <w:t>ного образования в муниципальных дошкольных образовательных учреждениях является муниципальное казенное учреждение Отдел образования администрации города Армянска Республики Крым (далее - Отдел образования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170" w:leader="none"/>
                              </w:tabs>
                              <w:spacing w:lineRule="exact" w:line="274" w:before="0" w:after="0"/>
                              <w:ind w:left="1160" w:right="380"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Субвенция перечисляется Финансовым управлением администрации города Армян</w:t>
                              <w:softHyphen/>
                              <w:t>ска (далее - Финансовое управление) на основании реестра на финансирование на лицевой счет Отдела образования, открытый в Управлении Федерального казначейства по Республи</w:t>
                              <w:softHyphen/>
                              <w:t>ке Крым, предназначенный для отражения операций главного распорядителя по распределе</w:t>
                              <w:softHyphen/>
                              <w:t>нию лимитов бюджетных обязательств и предельных объемов финансирования (далее - бюджетные данные) по подведомственным получателям бюджетных средств, в течение од</w:t>
                              <w:softHyphen/>
                              <w:t>ного операционного дня после поступления средств Субвенции на единый счет бюджета му</w:t>
                              <w:softHyphen/>
                              <w:t>ниципального образования городской округ Армянск Республики Крым (далее - местный бюджет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170" w:leader="none"/>
                              </w:tabs>
                              <w:spacing w:lineRule="exact" w:line="274" w:before="0" w:after="0"/>
                              <w:ind w:left="1160" w:right="380"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Субвенция перечисляется Отделом образования на лицевые счета муниципальных дошкольных образовательных учреждений, открытые в Управлении Федерального казначей</w:t>
                              <w:softHyphen/>
                              <w:t>ства по Республике Крым, предназначенные для учета бюджетных данных, отражения опе</w:t>
                              <w:softHyphen/>
                              <w:t>раций получателя бюджетных средств по распределению лимитов бюджетных обязательств по кодам бюджетной (разделам, подразделам, целевым статьям, группам, подгруппам и эле</w:t>
                              <w:softHyphen/>
                              <w:t>ментам видов расходов), учета принятых получателем бюджетных средств бюджетных обя</w:t>
                              <w:softHyphen/>
                              <w:t>зательств и оплаты денежных обязательств, осуществления получателем бюджетных средств бюджетных операций, на протяжении двух операционных дней после поступления средств Субвенции на лицевой счет главного распорядителя бюджетных средств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574" w:leader="none"/>
                              </w:tabs>
                              <w:spacing w:lineRule="exact" w:line="274" w:before="0" w:after="0"/>
                              <w:ind w:left="1160" w:right="380"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Перечисление Субвенции осуществляется в установленном для исполнения бюджета порядке, в пределах лимитов бюджетных обязательств, кассового плана, бюджет</w:t>
                              <w:softHyphen/>
                              <w:t>ной росписи и сводной бюджетной роспис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5pt;height:723.1pt;mso-wrap-distance-left:0pt;mso-wrap-distance-right:0pt;mso-wrap-distance-top:0pt;mso-wrap-distance-bottom:0pt;margin-top:61.7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26"/>
                        <w:ind w:left="6780" w:hanging="0"/>
                        <w:jc w:val="left"/>
                        <w:rPr/>
                      </w:pPr>
                      <w:r>
                        <w:rPr>
                          <w:rStyle w:val="4"/>
                          <w:color w:val="000000"/>
                          <w:lang w:eastAsia="ru-RU"/>
                        </w:rPr>
                        <w:t>Приложение 1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26"/>
                        <w:ind w:left="6780" w:hanging="0"/>
                        <w:jc w:val="left"/>
                        <w:rPr/>
                      </w:pPr>
                      <w:r>
                        <w:rPr>
                          <w:rStyle w:val="4"/>
                          <w:color w:val="000000"/>
                          <w:lang w:eastAsia="ru-RU"/>
                        </w:rPr>
                        <w:t>к постановлению администрации города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26"/>
                        <w:ind w:left="6780" w:hanging="0"/>
                        <w:jc w:val="left"/>
                        <w:rPr/>
                      </w:pPr>
                      <w:r>
                        <w:rPr>
                          <w:rStyle w:val="4"/>
                          <w:color w:val="000000"/>
                          <w:lang w:eastAsia="ru-RU"/>
                        </w:rPr>
                        <w:t>Армянска от 30.12. 2015 № 404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20"/>
                          <w:tab w:val="left" w:pos="1066" w:leader="none"/>
                          <w:tab w:val="left" w:pos="2170" w:leader="none"/>
                          <w:tab w:val="left" w:pos="5452" w:leader="none"/>
                          <w:tab w:val="left" w:pos="6840" w:leader="none"/>
                          <w:tab w:val="left" w:pos="7781" w:leader="none"/>
                        </w:tabs>
                        <w:spacing w:lineRule="exact" w:line="260" w:before="0" w:after="0"/>
                        <w:rPr/>
                      </w:pPr>
                      <w:r>
                        <w:rPr>
                          <w:rStyle w:val="6"/>
                          <w:color w:val="000000"/>
                          <w:lang w:eastAsia="ru-RU"/>
                        </w:rPr>
                        <w:tab/>
                        <w:t>.</w:t>
                        <w:tab/>
                        <w:t>.</w:t>
                        <w:tab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69" w:before="0" w:after="0"/>
                        <w:ind w:left="5360" w:hanging="0"/>
                        <w:jc w:val="left"/>
                        <w:rPr/>
                      </w:pPr>
                      <w:bookmarkStart w:id="6" w:name="bookmark2"/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  <w:lang w:eastAsia="ru-RU"/>
                        </w:rPr>
                        <w:t>ПОРЯДОК</w:t>
                      </w:r>
                      <w:bookmarkEnd w:id="6"/>
                    </w:p>
                    <w:p>
                      <w:pPr>
                        <w:pStyle w:val="71"/>
                        <w:shd w:fill="auto" w:val="clear"/>
                        <w:ind w:left="1460" w:hanging="0"/>
                        <w:rPr/>
                      </w:pPr>
                      <w:r>
                        <w:rPr>
                          <w:rStyle w:val="7"/>
                          <w:b w:val="false"/>
                          <w:bCs w:val="false"/>
                          <w:color w:val="000000"/>
                          <w:lang w:eastAsia="ru-RU"/>
                        </w:rPr>
                        <w:t>расходования субвенции из бюджета Республики Крым бюджету муниципального</w:t>
                      </w:r>
                    </w:p>
                    <w:p>
                      <w:pPr>
                        <w:pStyle w:val="71"/>
                        <w:shd w:fill="auto" w:val="clear"/>
                        <w:ind w:left="1160" w:firstLine="720"/>
                        <w:jc w:val="both"/>
                        <w:rPr/>
                      </w:pPr>
                      <w:r>
                        <w:rPr>
                          <w:rStyle w:val="7"/>
                          <w:b w:val="false"/>
                          <w:bCs w:val="false"/>
                          <w:color w:val="000000"/>
                          <w:lang w:eastAsia="ru-RU"/>
                        </w:rPr>
                        <w:t>образования городской округ Армянск Республики Крым на обеспечение</w:t>
                      </w:r>
                    </w:p>
                    <w:p>
                      <w:pPr>
                        <w:pStyle w:val="71"/>
                        <w:shd w:fill="auto" w:val="clear"/>
                        <w:ind w:left="1160" w:firstLine="720"/>
                        <w:jc w:val="both"/>
                        <w:rPr/>
                      </w:pPr>
                      <w:r>
                        <w:rPr>
                          <w:rStyle w:val="7"/>
                          <w:b w:val="false"/>
                          <w:bCs w:val="false"/>
                          <w:color w:val="000000"/>
                          <w:lang w:eastAsia="ru-RU"/>
                        </w:rPr>
                        <w:t>государственных гарантий реализации прав на получение общедоступного</w:t>
                      </w:r>
                    </w:p>
                    <w:p>
                      <w:pPr>
                        <w:pStyle w:val="71"/>
                        <w:shd w:fill="auto" w:val="clear"/>
                        <w:ind w:left="1160" w:firstLine="720"/>
                        <w:jc w:val="both"/>
                        <w:rPr/>
                      </w:pPr>
                      <w:r>
                        <w:rPr>
                          <w:rStyle w:val="7"/>
                          <w:b w:val="false"/>
                          <w:bCs w:val="false"/>
                          <w:color w:val="000000"/>
                          <w:lang w:eastAsia="ru-RU"/>
                        </w:rPr>
                        <w:t>и бесплатного дошкольного образования в муниципальных дошкольных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69" w:before="0" w:after="0"/>
                        <w:ind w:left="4280" w:hanging="0"/>
                        <w:jc w:val="left"/>
                        <w:rPr/>
                      </w:pPr>
                      <w:bookmarkStart w:id="7" w:name="bookmark3"/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  <w:lang w:eastAsia="ru-RU"/>
                        </w:rPr>
                        <w:t>образовательных учреждениях</w:t>
                      </w:r>
                      <w:bookmarkEnd w:id="7"/>
                    </w:p>
                    <w:p>
                      <w:pPr>
                        <w:pStyle w:val="91"/>
                        <w:shd w:fill="auto" w:val="clear"/>
                        <w:tabs>
                          <w:tab w:val="clear" w:pos="720"/>
                          <w:tab w:val="left" w:pos="869" w:leader="none"/>
                          <w:tab w:val="left" w:pos="1214" w:leader="none"/>
                          <w:tab w:val="left" w:pos="1661" w:leader="none"/>
                          <w:tab w:val="left" w:pos="7930" w:leader="none"/>
                          <w:tab w:val="left" w:pos="8176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9"/>
                          <w:color w:val="000000"/>
                          <w:lang w:eastAsia="ru-RU"/>
                        </w:rPr>
                        <w:tab/>
                      </w:r>
                      <w:r>
                        <w:rPr>
                          <w:rStyle w:val="9"/>
                          <w:color w:val="000000"/>
                          <w:vertAlign w:val="superscript"/>
                          <w:lang w:eastAsia="ru-RU"/>
                        </w:rPr>
                        <w:t>;</w:t>
                      </w:r>
                      <w:r>
                        <w:rPr>
                          <w:rStyle w:val="9"/>
                          <w:color w:val="000000"/>
                          <w:lang w:eastAsia="ru-RU"/>
                        </w:rPr>
                        <w:tab/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574" w:leader="none"/>
                        </w:tabs>
                        <w:spacing w:lineRule="exact" w:line="274" w:before="0" w:after="0"/>
                        <w:ind w:left="1160" w:right="380" w:firstLine="72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Настоящий Порядок разработан в соответствии с постановлением Совета ми</w:t>
                        <w:softHyphen/>
                        <w:t>нистров Республики Крым от 30 декабря 2015 №869 «Об утверждении Порядка расходова</w:t>
                        <w:softHyphen/>
                        <w:t>ния субвенции из бюджета Республики Крым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</w:t>
                        <w:softHyphen/>
                        <w:t>ганизациях» и определяет механизм расходования средств субвенции на обеспечение госу</w:t>
                        <w:softHyphen/>
                        <w:t>дарственных гарантий реализации прав на получение общедоступного и бесплатного дошко</w:t>
                        <w:softHyphen/>
                        <w:t>льного образования в муниципальных дошкольных образовательных учреждениях в муни</w:t>
                        <w:softHyphen/>
                        <w:t>ципальном образовании городской округ Армянск Республики Крым (далее - Субвенция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170" w:leader="none"/>
                        </w:tabs>
                        <w:spacing w:lineRule="exact" w:line="274" w:before="0" w:after="0"/>
                        <w:ind w:left="1160" w:right="380" w:firstLine="72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Субвенция расходуется на обеспечение расходов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муниципальных дошкольных образова</w:t>
                        <w:softHyphen/>
                        <w:t>тельных учреждениях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170" w:leader="none"/>
                        </w:tabs>
                        <w:spacing w:lineRule="exact" w:line="274" w:before="0" w:after="0"/>
                        <w:ind w:left="1160" w:right="380" w:firstLine="72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Субвенция носит целевой характер и не может быть расходована на цели, не предусмотренные настоящим Порядком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170" w:leader="none"/>
                        </w:tabs>
                        <w:spacing w:lineRule="exact" w:line="274" w:before="0" w:after="0"/>
                        <w:ind w:left="1160" w:right="380" w:firstLine="72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Главным распорядителем бюджетных средств субвенции на обеспечение государ</w:t>
                        <w:softHyphen/>
                        <w:t>ственных гарантий реализации прав на получение общедоступного и бесплатного дошколь</w:t>
                        <w:softHyphen/>
                        <w:t>ного образования в муниципальных дошкольных образовательных учреждениях является муниципальное казенное учреждение Отдел образования администрации города Армянска Республики Крым (далее - Отдел образования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170" w:leader="none"/>
                        </w:tabs>
                        <w:spacing w:lineRule="exact" w:line="274" w:before="0" w:after="0"/>
                        <w:ind w:left="1160" w:right="380" w:firstLine="72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Субвенция перечисляется Финансовым управлением администрации города Армян</w:t>
                        <w:softHyphen/>
                        <w:t>ска (далее - Финансовое управление) на основании реестра на финансирование на лицевой счет Отдела образования, открытый в Управлении Федерального казначейства по Республи</w:t>
                        <w:softHyphen/>
                        <w:t>ке Крым, предназначенный для отражения операций главного распорядителя по распределе</w:t>
                        <w:softHyphen/>
                        <w:t>нию лимитов бюджетных обязательств и предельных объемов финансирования (далее - бюджетные данные) по подведомственным получателям бюджетных средств, в течение од</w:t>
                        <w:softHyphen/>
                        <w:t>ного операционного дня после поступления средств Субвенции на единый счет бюджета му</w:t>
                        <w:softHyphen/>
                        <w:t>ниципального образования городской округ Армянск Республики Крым (далее - местный бюджет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170" w:leader="none"/>
                        </w:tabs>
                        <w:spacing w:lineRule="exact" w:line="274" w:before="0" w:after="0"/>
                        <w:ind w:left="1160" w:right="380" w:firstLine="72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Субвенция перечисляется Отделом образования на лицевые счета муниципальных дошкольных образовательных учреждений, открытые в Управлении Федерального казначей</w:t>
                        <w:softHyphen/>
                        <w:t>ства по Республике Крым, предназначенные для учета бюджетных данных, отражения опе</w:t>
                        <w:softHyphen/>
                        <w:t>раций получателя бюджетных средств по распределению лимитов бюджетных обязательств по кодам бюджетной (разделам, подразделам, целевым статьям, группам, подгруппам и эле</w:t>
                        <w:softHyphen/>
                        <w:t>ментам видов расходов), учета принятых получателем бюджетных средств бюджетных обя</w:t>
                        <w:softHyphen/>
                        <w:t>зательств и оплаты денежных обязательств, осуществления получателем бюджетных средств бюджетных операций, на протяжении двух операционных дней после поступления средств Субвенции на лицевой счет главного распорядителя бюджетных средств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574" w:leader="none"/>
                        </w:tabs>
                        <w:spacing w:lineRule="exact" w:line="274" w:before="0" w:after="0"/>
                        <w:ind w:left="1160" w:right="380" w:firstLine="72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Перечисление Субвенции осуществляется в установленном для исполнения бюджета порядке, в пределах лимитов бюджетных обязательств, кассового плана, бюджет</w:t>
                        <w:softHyphen/>
                        <w:t>ной росписи и сводной бюджетной роспис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;Times New Roman"/>
          <w:color w:val="000000"/>
          <w:sz w:val="2"/>
          <w:szCs w:val="2"/>
          <w:lang w:eastAsia="uk-UA"/>
        </w:rPr>
      </w:pPr>
      <w:r>
        <w:rPr>
          <w:rFonts w:cs="Times New Roman;Times New Roman"/>
          <w:color w:val="000000"/>
          <w:sz w:val="2"/>
          <w:szCs w:val="2"/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ge">
                  <wp:posOffset>405765</wp:posOffset>
                </wp:positionV>
                <wp:extent cx="6870065" cy="51739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517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339" w:leader="none"/>
                              </w:tabs>
                              <w:spacing w:lineRule="exact" w:line="269" w:before="0" w:after="0"/>
                              <w:ind w:left="1000" w:firstLine="74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Субвенция отражается в доходах и расходах местного бюджета в соответствии с бюджетной классификацией Российской Федера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339" w:leader="none"/>
                              </w:tabs>
                              <w:spacing w:lineRule="exact" w:line="269" w:before="0" w:after="0"/>
                              <w:ind w:left="1000" w:firstLine="74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Распределение средств субвенции в соответствии с ее целевым назначением между получателями осуществляется Отделом образова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339" w:leader="none"/>
                              </w:tabs>
                              <w:spacing w:lineRule="exact" w:line="269" w:before="0" w:after="0"/>
                              <w:ind w:left="17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Муниципальные дошкольные образовательные учреждени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366" w:leader="none"/>
                              </w:tabs>
                              <w:spacing w:lineRule="exact" w:line="269" w:before="0" w:after="0"/>
                              <w:ind w:left="1000" w:firstLine="74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Обеспечивают расходование субвенции по целевому назначению в соответствии с перечнем расходов (приложение к настоящему Порядку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362" w:leader="none"/>
                              </w:tabs>
                              <w:spacing w:lineRule="exact" w:line="269" w:before="0" w:after="0"/>
                              <w:ind w:left="1000" w:firstLine="74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Составляют отчет о расходовании полученной субвенции и представляют его в Отдел образования ежемесячно до 03 числа месяца, следующего за отчетны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366" w:leader="none"/>
                              </w:tabs>
                              <w:spacing w:lineRule="exact" w:line="269" w:before="0" w:after="0"/>
                              <w:ind w:left="1000" w:firstLine="74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Осуществляют контроль и несут ответственность за несоблюдение настоящего Порядка и достоверность представляемых в Министерство сведений несоответствии с дейст</w:t>
                              <w:softHyphen/>
                              <w:t>вующим законодательство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189" w:leader="none"/>
                              </w:tabs>
                              <w:spacing w:lineRule="exact" w:line="264" w:before="0" w:after="0"/>
                              <w:ind w:left="1000" w:firstLine="74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Отдел образования представляет в Министерство образования, науки и молодежи Республики Крым обобщенный отчет об использовании субвенции в порядке и сроки, уста</w:t>
                              <w:softHyphen/>
                              <w:t>новленные Министерство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189" w:leader="none"/>
                              </w:tabs>
                              <w:spacing w:lineRule="exact" w:line="269" w:before="0" w:after="0"/>
                              <w:ind w:left="1000" w:firstLine="74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Не использованные по состоянию на 01 января очередного финансового года ос</w:t>
                              <w:softHyphen/>
                              <w:t>татки средств субвенции подлежат возврату в бюджет Республики Кры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184" w:leader="none"/>
                              </w:tabs>
                              <w:spacing w:lineRule="exact" w:line="269" w:before="0" w:after="0"/>
                              <w:ind w:left="1000" w:firstLine="74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Контроль за целевым и эффективным использованием бюджетных средств осуще</w:t>
                              <w:softHyphen/>
                              <w:t>ствляется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5220" w:leader="none"/>
                                <w:tab w:val="left" w:pos="7577" w:leader="none"/>
                                <w:tab w:val="left" w:pos="8050" w:leader="none"/>
                              </w:tabs>
                              <w:spacing w:lineRule="exact" w:line="240" w:before="0" w:after="58"/>
                              <w:rPr/>
                            </w:pPr>
                            <w:r>
                              <w:rPr>
                                <w:rStyle w:val="221pt"/>
                                <w:color w:val="000000"/>
                                <w:lang w:eastAsia="ru-RU"/>
                              </w:rPr>
                              <w:tab/>
                            </w:r>
                            <w:r>
                              <w:rPr>
                                <w:rStyle w:val="221pt"/>
                                <w:color w:val="000000"/>
                                <w:vertAlign w:val="superscript"/>
                                <w:lang w:eastAsia="ru-RU"/>
                              </w:rPr>
                              <w:t>;</w:t>
                            </w:r>
                            <w:r>
                              <w:rPr>
                                <w:rStyle w:val="221pt"/>
                                <w:color w:val="000000"/>
                                <w:lang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53"/>
                              <w:jc w:val="left"/>
                              <w:rPr/>
                            </w:pPr>
                            <w:bookmarkStart w:id="8" w:name="bookmark4"/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Заместитель главы</w:t>
                            </w:r>
                            <w:bookmarkEnd w:id="8"/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20"/>
                                <w:tab w:val="left" w:pos="7094" w:leader="none"/>
                              </w:tabs>
                              <w:spacing w:lineRule="exact" w:line="240" w:before="0" w:after="136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администрации города Армянска</w:t>
                              <w:tab/>
                              <w:t>Э.А.Мироненко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tabs>
                                <w:tab w:val="clear" w:pos="720"/>
                                <w:tab w:val="left" w:pos="1685" w:leader="none"/>
                                <w:tab w:val="left" w:pos="2851" w:leader="none"/>
                                <w:tab w:val="left" w:pos="3571" w:leader="none"/>
                                <w:tab w:val="left" w:pos="6629" w:leader="none"/>
                                <w:tab w:val="left" w:pos="7272" w:leader="none"/>
                                <w:tab w:val="left" w:pos="8501" w:leader="none"/>
                              </w:tabs>
                              <w:spacing w:lineRule="exact" w:line="160" w:before="0" w:after="112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20"/>
                                <w:tab w:val="left" w:pos="7094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Начальник Отдела образования</w:t>
                              <w:tab/>
                              <w:t>В.Э. Ужитч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407.4pt;mso-wrap-distance-left:0pt;mso-wrap-distance-right:0pt;mso-wrap-distance-top:0pt;mso-wrap-distance-bottom:0pt;margin-top:31.95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339" w:leader="none"/>
                        </w:tabs>
                        <w:spacing w:lineRule="exact" w:line="269" w:before="0" w:after="0"/>
                        <w:ind w:left="1000" w:firstLine="74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Субвенция отражается в доходах и расходах местного бюджета в соответствии с бюджетной классификацией Российской Федерац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339" w:leader="none"/>
                        </w:tabs>
                        <w:spacing w:lineRule="exact" w:line="269" w:before="0" w:after="0"/>
                        <w:ind w:left="1000" w:firstLine="74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Распределение средств субвенции в соответствии с ее целевым назначением между получателями осуществляется Отделом образова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339" w:leader="none"/>
                        </w:tabs>
                        <w:spacing w:lineRule="exact" w:line="269" w:before="0" w:after="0"/>
                        <w:ind w:left="1740" w:hanging="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Муниципальные дошкольные образовательные учреждения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366" w:leader="none"/>
                        </w:tabs>
                        <w:spacing w:lineRule="exact" w:line="269" w:before="0" w:after="0"/>
                        <w:ind w:left="1000" w:firstLine="74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Обеспечивают расходование субвенции по целевому назначению в соответствии с перечнем расходов (приложение к настоящему Порядку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362" w:leader="none"/>
                        </w:tabs>
                        <w:spacing w:lineRule="exact" w:line="269" w:before="0" w:after="0"/>
                        <w:ind w:left="1000" w:firstLine="74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Составляют отчет о расходовании полученной субвенции и представляют его в Отдел образования ежемесячно до 03 числа месяца, следующего за отчетным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366" w:leader="none"/>
                        </w:tabs>
                        <w:spacing w:lineRule="exact" w:line="269" w:before="0" w:after="0"/>
                        <w:ind w:left="1000" w:firstLine="74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Осуществляют контроль и несут ответственность за несоблюдение настоящего Порядка и достоверность представляемых в Министерство сведений несоответствии с дейст</w:t>
                        <w:softHyphen/>
                        <w:t>вующим законодательством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2189" w:leader="none"/>
                        </w:tabs>
                        <w:spacing w:lineRule="exact" w:line="264" w:before="0" w:after="0"/>
                        <w:ind w:left="1000" w:firstLine="74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Отдел образования представляет в Министерство образования, науки и молодежи Республики Крым обобщенный отчет об использовании субвенции в порядке и сроки, уста</w:t>
                        <w:softHyphen/>
                        <w:t>новленные Министерством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2189" w:leader="none"/>
                        </w:tabs>
                        <w:spacing w:lineRule="exact" w:line="269" w:before="0" w:after="0"/>
                        <w:ind w:left="1000" w:firstLine="74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Не использованные по состоянию на 01 января очередного финансового года ос</w:t>
                        <w:softHyphen/>
                        <w:t>татки средств субвенции подлежат возврату в бюджет Республики Крым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2184" w:leader="none"/>
                        </w:tabs>
                        <w:spacing w:lineRule="exact" w:line="269" w:before="0" w:after="0"/>
                        <w:ind w:left="1000" w:firstLine="74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Контроль за целевым и эффективным использованием бюджетных средств осуще</w:t>
                        <w:softHyphen/>
                        <w:t>ствляется в соответствии с действующим законодательством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5220" w:leader="none"/>
                          <w:tab w:val="left" w:pos="7577" w:leader="none"/>
                          <w:tab w:val="left" w:pos="8050" w:leader="none"/>
                        </w:tabs>
                        <w:spacing w:lineRule="exact" w:line="240" w:before="0" w:after="58"/>
                        <w:rPr/>
                      </w:pPr>
                      <w:r>
                        <w:rPr>
                          <w:rStyle w:val="221pt"/>
                          <w:color w:val="000000"/>
                          <w:lang w:eastAsia="ru-RU"/>
                        </w:rPr>
                        <w:tab/>
                      </w:r>
                      <w:r>
                        <w:rPr>
                          <w:rStyle w:val="221pt"/>
                          <w:color w:val="000000"/>
                          <w:vertAlign w:val="superscript"/>
                          <w:lang w:eastAsia="ru-RU"/>
                        </w:rPr>
                        <w:t>;</w:t>
                      </w:r>
                      <w:r>
                        <w:rPr>
                          <w:rStyle w:val="221pt"/>
                          <w:color w:val="000000"/>
                          <w:lang w:eastAsia="ru-RU"/>
                        </w:rPr>
                        <w:tab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40" w:before="0" w:after="53"/>
                        <w:jc w:val="left"/>
                        <w:rPr/>
                      </w:pPr>
                      <w:bookmarkStart w:id="9" w:name="bookmark4"/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  <w:lang w:eastAsia="ru-RU"/>
                        </w:rPr>
                        <w:t>Заместитель главы</w:t>
                      </w:r>
                      <w:bookmarkEnd w:id="9"/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20"/>
                          <w:tab w:val="left" w:pos="7094" w:leader="none"/>
                        </w:tabs>
                        <w:spacing w:lineRule="exact" w:line="240" w:before="0" w:after="136"/>
                        <w:jc w:val="both"/>
                        <w:rPr/>
                      </w:pPr>
                      <w:r>
                        <w:rPr>
                          <w:rStyle w:val="7"/>
                          <w:b w:val="false"/>
                          <w:bCs w:val="false"/>
                          <w:color w:val="000000"/>
                          <w:lang w:eastAsia="ru-RU"/>
                        </w:rPr>
                        <w:t>администрации города Армянска</w:t>
                        <w:tab/>
                        <w:t>Э.А.Мироненко</w:t>
                      </w:r>
                    </w:p>
                    <w:p>
                      <w:pPr>
                        <w:pStyle w:val="101"/>
                        <w:shd w:fill="auto" w:val="clear"/>
                        <w:tabs>
                          <w:tab w:val="clear" w:pos="720"/>
                          <w:tab w:val="left" w:pos="1685" w:leader="none"/>
                          <w:tab w:val="left" w:pos="2851" w:leader="none"/>
                          <w:tab w:val="left" w:pos="3571" w:leader="none"/>
                          <w:tab w:val="left" w:pos="6629" w:leader="none"/>
                          <w:tab w:val="left" w:pos="7272" w:leader="none"/>
                          <w:tab w:val="left" w:pos="8501" w:leader="none"/>
                        </w:tabs>
                        <w:spacing w:lineRule="exact" w:line="160" w:before="0" w:after="112"/>
                        <w:rPr/>
                      </w:pPr>
                      <w:r>
                        <w:rPr>
                          <w:rStyle w:val="10"/>
                          <w:color w:val="000000"/>
                          <w:lang w:eastAsia="ru-RU"/>
                        </w:rPr>
                        <w:tab/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20"/>
                          <w:tab w:val="left" w:pos="7094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7"/>
                          <w:b w:val="false"/>
                          <w:bCs w:val="false"/>
                          <w:color w:val="000000"/>
                          <w:lang w:eastAsia="ru-RU"/>
                        </w:rPr>
                        <w:t>Начальник Отдела образования</w:t>
                        <w:tab/>
                        <w:t>В.Э. Ужитча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;Times New Roman"/>
          <w:color w:val="000000"/>
          <w:sz w:val="2"/>
          <w:szCs w:val="2"/>
          <w:lang w:eastAsia="uk-UA"/>
        </w:rPr>
      </w:pPr>
      <w:r>
        <w:rPr>
          <w:rFonts w:cs="Times New Roman;Times New Roman"/>
          <w:color w:val="000000"/>
          <w:sz w:val="2"/>
          <w:szCs w:val="2"/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3270</wp:posOffset>
                </wp:positionH>
                <wp:positionV relativeFrom="page">
                  <wp:posOffset>290830</wp:posOffset>
                </wp:positionV>
                <wp:extent cx="6678295" cy="3162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00"/>
                              <w:ind w:right="20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24.9pt;mso-wrap-distance-left:0pt;mso-wrap-distance-right:0pt;mso-wrap-distance-top:0pt;mso-wrap-distance-bottom:0pt;margin-top:22.9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00"/>
                        <w:ind w:right="200" w:hanging="0"/>
                        <w:jc w:val="center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  <w:lang w:eastAsia="ru-RU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3270</wp:posOffset>
                </wp:positionH>
                <wp:positionV relativeFrom="page">
                  <wp:posOffset>772160</wp:posOffset>
                </wp:positionV>
                <wp:extent cx="6678295" cy="93973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939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26"/>
                              <w:ind w:left="618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lang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26" w:before="0" w:after="202"/>
                              <w:ind w:left="6180" w:right="104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lang w:eastAsia="ru-RU"/>
                              </w:rPr>
                              <w:t>к Порядку расходования субвенции из бюджета Республики Крым Бюджетам муниципального образования город</w:t>
                              <w:softHyphen/>
                              <w:t>ской округ Армянск Республики Крым на обеспечение гарантии реализации права на обеспечение общедоступного и бесплатного дошкольного образова</w:t>
                              <w:softHyphen/>
                              <w:t>ния в муниципальных дошкольных уч</w:t>
                              <w:softHyphen/>
                              <w:t>реждения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расходов по муниципальным дошкольным образовательным учреждениям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реализующим основные образовательные программы дошкольного образования</w:t>
                              <w:br/>
                              <w:t>на территории муниципального образования городской округ Армянс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240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Республики Кры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563" w:leader="none"/>
                              </w:tabs>
                              <w:spacing w:lineRule="exact" w:line="274" w:before="0" w:after="0"/>
                              <w:ind w:left="520"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К расходам на оплату труда относятс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2" w:leader="none"/>
                              </w:tabs>
                              <w:spacing w:lineRule="exact" w:line="274" w:before="0" w:after="0"/>
                              <w:ind w:left="520"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оплата труда работников по штатному расписанию и по тарификаци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6" w:leader="none"/>
                              </w:tabs>
                              <w:spacing w:lineRule="exact" w:line="274" w:before="0" w:after="0"/>
                              <w:ind w:left="520"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выплаты компенсационного характер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6" w:leader="none"/>
                              </w:tabs>
                              <w:spacing w:lineRule="exact" w:line="274" w:before="0" w:after="0"/>
                              <w:ind w:left="520"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выплаты стимулирующего характер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2" w:leader="none"/>
                                <w:tab w:val="left" w:pos="7653" w:leader="none"/>
                              </w:tabs>
                              <w:spacing w:lineRule="exact" w:line="274" w:before="0" w:after="0"/>
                              <w:ind w:left="520" w:right="360"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социальные выплаты (материальная помощь на оздоровление и для решения соци</w:t>
                              <w:softHyphen/>
                              <w:t>ально-бытовых вопросов);</w:t>
                              <w:tab/>
                              <w:t>.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1" w:leader="none"/>
                              </w:tabs>
                              <w:spacing w:lineRule="exact" w:line="274" w:before="0" w:after="0"/>
                              <w:ind w:left="520" w:right="360"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оплата начисленных страховых взносов в Пенсионный фонд Российской Федерации на обязательное пенсионное страхование, Фонд социального страхования Российской Феде</w:t>
                              <w:softHyphen/>
                              <w:t>рации на обязательное социальное страхование на случай временной нетрудоспособности и в связи с материнством. Федеральный фонд обязательного медицинского страхования и терри</w:t>
                              <w:softHyphen/>
                              <w:t>ториальные фонды обязательного медицинского страхования на обязательное медицинское страхование, а также страховых взносов в Фонд социального страхования Российской Феде</w:t>
                              <w:softHyphen/>
                              <w:t>рации на обязательное социальное страхование от несчастных случаев на производстве и профессиональных заболевани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568" w:leader="none"/>
                              </w:tabs>
                              <w:spacing w:lineRule="exact" w:line="274" w:before="0" w:after="0"/>
                              <w:ind w:left="520" w:right="360"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Расходы на учебники и учебные пособия, средства обучения, игры, игрушки вклю</w:t>
                              <w:softHyphen/>
                              <w:t>чают в себя расходы на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1" w:leader="none"/>
                              </w:tabs>
                              <w:spacing w:lineRule="exact" w:line="274" w:before="0" w:after="0"/>
                              <w:ind w:left="520"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приобретение учебников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1" w:leader="none"/>
                              </w:tabs>
                              <w:spacing w:lineRule="exact" w:line="274" w:before="0" w:after="0"/>
                              <w:ind w:left="520"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приобретение учебно-наглядных пособий и учебных программ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1" w:leader="none"/>
                              </w:tabs>
                              <w:spacing w:lineRule="exact" w:line="254" w:before="0" w:after="0"/>
                              <w:ind w:left="520" w:right="360"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приобретение учебного оборудования и компьютерной техники, используемой в учебных целях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1" w:leader="none"/>
                              </w:tabs>
                              <w:spacing w:lineRule="exact" w:line="240" w:before="0" w:after="0"/>
                              <w:ind w:left="520"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формирование библиотечного фонд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1" w:leader="none"/>
                              </w:tabs>
                              <w:spacing w:lineRule="exact" w:line="269" w:before="0" w:after="0"/>
                              <w:ind w:left="520"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подписку и приобретение периодических изданий, используемых в учебных целях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1" w:leader="none"/>
                              </w:tabs>
                              <w:spacing w:lineRule="exact" w:line="269" w:before="0" w:after="0"/>
                              <w:ind w:left="520"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приобретение учебно-бланочной продукци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1" w:leader="none"/>
                              </w:tabs>
                              <w:spacing w:lineRule="exact" w:line="269" w:before="0" w:after="0"/>
                              <w:ind w:left="520"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программное обеспечение технических средств обучени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1" w:leader="none"/>
                              </w:tabs>
                              <w:spacing w:lineRule="exact" w:line="269" w:before="0" w:after="0"/>
                              <w:ind w:left="520" w:right="360"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техническое обслуживание и текущий ремонт компьютерной техники, используемой в организации образовательного процесс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6" w:leader="none"/>
                              </w:tabs>
                              <w:spacing w:lineRule="exact" w:line="259" w:before="0" w:after="0"/>
                              <w:ind w:left="520" w:right="360"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приобретение письменных и чертежных принадлежностей, материалов и инвентаря для учебных занятий воспитанников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6" w:leader="none"/>
                              </w:tabs>
                              <w:spacing w:lineRule="exact" w:line="254" w:before="0" w:after="0"/>
                              <w:ind w:left="520" w:right="360"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приобретение спортивного оборудования и спортивного инвентаря для обеспечения образовательного процесс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1" w:leader="none"/>
                              </w:tabs>
                              <w:spacing w:lineRule="exact" w:line="240" w:before="0" w:after="7"/>
                              <w:ind w:left="520"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приобретение игр, игрушек для организации досуг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582" w:leader="none"/>
                              </w:tabs>
                              <w:spacing w:lineRule="exact" w:line="240" w:before="0" w:after="0"/>
                              <w:ind w:left="520"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Прочие расходы включают в себя расходы на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1" w:leader="none"/>
                              </w:tabs>
                              <w:spacing w:lineRule="exact" w:line="254" w:before="0" w:after="0"/>
                              <w:ind w:left="520" w:right="360"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оплату услуг, связанных с подключением к информационной сети «Интернет» и платой за пользование этой сетью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1" w:leader="none"/>
                              </w:tabs>
                              <w:spacing w:lineRule="exact" w:line="240" w:before="0" w:after="1"/>
                              <w:ind w:left="520"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приобретение мебел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6" w:leader="none"/>
                              </w:tabs>
                              <w:spacing w:lineRule="exact" w:line="254" w:before="0" w:after="0"/>
                              <w:ind w:left="520" w:right="360"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дополнительное профессиональное образование педагогических работников по про</w:t>
                              <w:softHyphen/>
                              <w:t>филю их педагогической деятель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39.95pt;mso-wrap-distance-left:0pt;mso-wrap-distance-right:0pt;mso-wrap-distance-top:0pt;mso-wrap-distance-bottom:0pt;margin-top:60.8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26"/>
                        <w:ind w:left="6180" w:hanging="0"/>
                        <w:jc w:val="left"/>
                        <w:rPr/>
                      </w:pPr>
                      <w:r>
                        <w:rPr>
                          <w:rStyle w:val="4"/>
                          <w:color w:val="000000"/>
                          <w:lang w:eastAsia="ru-RU"/>
                        </w:rPr>
                        <w:t>Приложение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26" w:before="0" w:after="202"/>
                        <w:ind w:left="6180" w:right="1040" w:hanging="0"/>
                        <w:jc w:val="left"/>
                        <w:rPr/>
                      </w:pPr>
                      <w:r>
                        <w:rPr>
                          <w:rStyle w:val="4"/>
                          <w:color w:val="000000"/>
                          <w:lang w:eastAsia="ru-RU"/>
                        </w:rPr>
                        <w:t>к Порядку расходования субвенции из бюджета Республики Крым Бюджетам муниципального образования город</w:t>
                        <w:softHyphen/>
                        <w:t>ской округ Армянск Республики Крым на обеспечение гарантии реализации права на обеспечение общедоступного и бесплатного дошкольного образова</w:t>
                        <w:softHyphen/>
                        <w:t>ния в муниципальных дошкольных уч</w:t>
                        <w:softHyphen/>
                        <w:t>реждениях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74" w:before="0" w:after="0"/>
                        <w:ind w:right="360"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ПЕРЕЧЕНЬ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74" w:before="0" w:after="0"/>
                        <w:ind w:right="360"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расходов по муниципальным дошкольным образовательным учреждениям,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74" w:before="0" w:after="0"/>
                        <w:ind w:right="360"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реализующим основные образовательные программы дошкольного образования</w:t>
                        <w:br/>
                        <w:t>на территории муниципального образования городской округ Армянск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74" w:before="0" w:after="240"/>
                        <w:ind w:right="360"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Республики Кры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563" w:leader="none"/>
                        </w:tabs>
                        <w:spacing w:lineRule="exact" w:line="274" w:before="0" w:after="0"/>
                        <w:ind w:left="520" w:firstLine="72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К расходам на оплату труда относятся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82" w:leader="none"/>
                        </w:tabs>
                        <w:spacing w:lineRule="exact" w:line="274" w:before="0" w:after="0"/>
                        <w:ind w:left="520" w:firstLine="72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оплата труда работников по штатному расписанию и по тарификаци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86" w:leader="none"/>
                        </w:tabs>
                        <w:spacing w:lineRule="exact" w:line="274" w:before="0" w:after="0"/>
                        <w:ind w:left="520" w:firstLine="72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выплаты компенсационного характер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86" w:leader="none"/>
                        </w:tabs>
                        <w:spacing w:lineRule="exact" w:line="274" w:before="0" w:after="0"/>
                        <w:ind w:left="520" w:firstLine="72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выплаты стимулирующего характер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82" w:leader="none"/>
                          <w:tab w:val="left" w:pos="7653" w:leader="none"/>
                        </w:tabs>
                        <w:spacing w:lineRule="exact" w:line="274" w:before="0" w:after="0"/>
                        <w:ind w:left="520" w:right="360" w:firstLine="72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социальные выплаты (материальная помощь на оздоровление и для решения соци</w:t>
                        <w:softHyphen/>
                        <w:t>ально-бытовых вопросов);</w:t>
                        <w:tab/>
                        <w:t>.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1" w:leader="none"/>
                        </w:tabs>
                        <w:spacing w:lineRule="exact" w:line="274" w:before="0" w:after="0"/>
                        <w:ind w:left="520" w:right="360" w:firstLine="72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оплата начисленных страховых взносов в Пенсионный фонд Российской Федерации на обязательное пенсионное страхование, Фонд социального страхования Российской Феде</w:t>
                        <w:softHyphen/>
                        <w:t>рации на обязательное социальное страхование на случай временной нетрудоспособности и в связи с материнством. Федеральный фонд обязательного медицинского страхования и терри</w:t>
                        <w:softHyphen/>
                        <w:t>ториальные фонды обязательного медицинского страхования на обязательное медицинское страхование, а также страховых взносов в Фонд социального страхования Российской Феде</w:t>
                        <w:softHyphen/>
                        <w:t>рации на обязательное социальное страхование от несчастных случаев на производстве и профессиональных заболевани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568" w:leader="none"/>
                        </w:tabs>
                        <w:spacing w:lineRule="exact" w:line="274" w:before="0" w:after="0"/>
                        <w:ind w:left="520" w:right="360" w:firstLine="72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Расходы на учебники и учебные пособия, средства обучения, игры, игрушки вклю</w:t>
                        <w:softHyphen/>
                        <w:t>чают в себя расходы на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1" w:leader="none"/>
                        </w:tabs>
                        <w:spacing w:lineRule="exact" w:line="274" w:before="0" w:after="0"/>
                        <w:ind w:left="520" w:firstLine="72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приобретение учебников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1" w:leader="none"/>
                        </w:tabs>
                        <w:spacing w:lineRule="exact" w:line="274" w:before="0" w:after="0"/>
                        <w:ind w:left="520" w:firstLine="72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приобретение учебно-наглядных пособий и учебных программ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1" w:leader="none"/>
                        </w:tabs>
                        <w:spacing w:lineRule="exact" w:line="254" w:before="0" w:after="0"/>
                        <w:ind w:left="520" w:right="360" w:firstLine="72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приобретение учебного оборудования и компьютерной техники, используемой в учебных целях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1" w:leader="none"/>
                        </w:tabs>
                        <w:spacing w:lineRule="exact" w:line="240" w:before="0" w:after="0"/>
                        <w:ind w:left="520" w:firstLine="72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формирование библиотечного фонд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1" w:leader="none"/>
                        </w:tabs>
                        <w:spacing w:lineRule="exact" w:line="269" w:before="0" w:after="0"/>
                        <w:ind w:left="520" w:firstLine="72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подписку и приобретение периодических изданий, используемых в учебных целях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1" w:leader="none"/>
                        </w:tabs>
                        <w:spacing w:lineRule="exact" w:line="269" w:before="0" w:after="0"/>
                        <w:ind w:left="520" w:firstLine="72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приобретение учебно-бланочной продукци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1" w:leader="none"/>
                        </w:tabs>
                        <w:spacing w:lineRule="exact" w:line="269" w:before="0" w:after="0"/>
                        <w:ind w:left="520" w:firstLine="72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программное обеспечение технических средств обучени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1" w:leader="none"/>
                        </w:tabs>
                        <w:spacing w:lineRule="exact" w:line="269" w:before="0" w:after="0"/>
                        <w:ind w:left="520" w:right="360" w:firstLine="72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техническое обслуживание и текущий ремонт компьютерной техники, используемой в организации образовательного процесс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6" w:leader="none"/>
                        </w:tabs>
                        <w:spacing w:lineRule="exact" w:line="259" w:before="0" w:after="0"/>
                        <w:ind w:left="520" w:right="360" w:firstLine="72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приобретение письменных и чертежных принадлежностей, материалов и инвентаря для учебных занятий воспитанников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86" w:leader="none"/>
                        </w:tabs>
                        <w:spacing w:lineRule="exact" w:line="254" w:before="0" w:after="0"/>
                        <w:ind w:left="520" w:right="360" w:firstLine="72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приобретение спортивного оборудования и спортивного инвентаря для обеспечения образовательного процесс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1" w:leader="none"/>
                        </w:tabs>
                        <w:spacing w:lineRule="exact" w:line="240" w:before="0" w:after="7"/>
                        <w:ind w:left="520" w:firstLine="72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приобретение игр, игрушек для организации досуг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582" w:leader="none"/>
                        </w:tabs>
                        <w:spacing w:lineRule="exact" w:line="240" w:before="0" w:after="0"/>
                        <w:ind w:left="520" w:firstLine="72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Прочие расходы включают в себя расходы на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1" w:leader="none"/>
                        </w:tabs>
                        <w:spacing w:lineRule="exact" w:line="254" w:before="0" w:after="0"/>
                        <w:ind w:left="520" w:right="360" w:firstLine="72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оплату услуг, связанных с подключением к информационной сети «Интернет» и платой за пользование этой сетью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1" w:leader="none"/>
                        </w:tabs>
                        <w:spacing w:lineRule="exact" w:line="240" w:before="0" w:after="1"/>
                        <w:ind w:left="520" w:firstLine="72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приобретение мебел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86" w:leader="none"/>
                        </w:tabs>
                        <w:spacing w:lineRule="exact" w:line="254" w:before="0" w:after="0"/>
                        <w:ind w:left="520" w:right="360" w:firstLine="72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дополнительное профессиональное образование педагогических работников по про</w:t>
                        <w:softHyphen/>
                        <w:t>филю их педагогической деятель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;Times New Roman"/>
          <w:color w:val="000000"/>
          <w:sz w:val="2"/>
          <w:szCs w:val="2"/>
          <w:lang w:eastAsia="uk-UA"/>
        </w:rPr>
      </w:pPr>
      <w:r>
        <w:rPr>
          <w:rFonts w:cs="Times New Roman;Times New Roman"/>
          <w:color w:val="000000"/>
          <w:sz w:val="2"/>
          <w:szCs w:val="2"/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9470</wp:posOffset>
                </wp:positionH>
                <wp:positionV relativeFrom="page">
                  <wp:posOffset>294005</wp:posOffset>
                </wp:positionV>
                <wp:extent cx="6373495" cy="3346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00"/>
                              <w:ind w:left="5200"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26.35pt;mso-wrap-distance-left:0pt;mso-wrap-distance-right:0pt;mso-wrap-distance-top:0pt;mso-wrap-distance-bottom:0pt;margin-top:23.15pt;mso-position-vertical-relative:page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00"/>
                        <w:ind w:left="5200" w:hanging="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  <w:lang w:eastAsia="ru-RU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3270</wp:posOffset>
                </wp:positionH>
                <wp:positionV relativeFrom="page">
                  <wp:posOffset>789305</wp:posOffset>
                </wp:positionV>
                <wp:extent cx="6678295" cy="30187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301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274" w:before="0" w:after="0"/>
                              <w:ind w:left="500" w:firstLine="74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Расчет размера субвенции на учебники и учебные пособия, средства обучения, иг-</w:t>
                              <w:br/>
                              <w:t>ры, игрушки и прочие расходы, осуществляется в размере, не превышающем 5 процентов от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 w:before="0" w:after="1113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размера субвенции, доведенных до муниципальных дошкольных образовательных учрежде-</w:t>
                              <w:br/>
                              <w:t>ний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500" w:hanging="0"/>
                              <w:jc w:val="left"/>
                              <w:rPr/>
                            </w:pPr>
                            <w:bookmarkStart w:id="10" w:name="bookmark5"/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Заместитель главы</w:t>
                            </w:r>
                            <w:bookmarkEnd w:id="10"/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20"/>
                                <w:tab w:val="left" w:pos="7162" w:leader="none"/>
                              </w:tabs>
                              <w:spacing w:lineRule="exact" w:line="826"/>
                              <w:ind w:left="120" w:right="360" w:hanging="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администрации города Армянска</w:t>
                              <w:tab/>
                              <w:t>Э.А.Мироненк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826" w:before="0" w:after="0"/>
                              <w:ind w:left="500" w:hanging="0"/>
                              <w:jc w:val="left"/>
                              <w:rPr/>
                            </w:pPr>
                            <w:bookmarkStart w:id="11" w:name="bookmark6"/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Начальник Отдела образования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993775" cy="80454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5" r="-3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в.Э. Ужитчак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237.7pt;mso-wrap-distance-left:0pt;mso-wrap-distance-right:0pt;mso-wrap-distance-top:0pt;mso-wrap-distance-bottom:0pt;margin-top:62.15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583" w:leader="none"/>
                        </w:tabs>
                        <w:spacing w:lineRule="exact" w:line="274" w:before="0" w:after="0"/>
                        <w:ind w:left="500" w:firstLine="74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Расчет размера субвенции на учебники и учебные пособия, средства обучения, иг-</w:t>
                        <w:br/>
                        <w:t>ры, игрушки и прочие расходы, осуществляется в размере, не превышающем 5 процентов от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06" w:before="0" w:after="1113"/>
                        <w:ind w:left="500" w:hanging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размера субвенции, доведенных до муниципальных дошкольных образовательных учрежде-</w:t>
                        <w:br/>
                        <w:t>ний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40" w:before="0" w:after="0"/>
                        <w:ind w:left="500" w:hanging="0"/>
                        <w:jc w:val="left"/>
                        <w:rPr/>
                      </w:pPr>
                      <w:bookmarkStart w:id="12" w:name="bookmark5"/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  <w:lang w:eastAsia="ru-RU"/>
                        </w:rPr>
                        <w:t>Заместитель главы</w:t>
                      </w:r>
                      <w:bookmarkEnd w:id="12"/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20"/>
                          <w:tab w:val="left" w:pos="7162" w:leader="none"/>
                        </w:tabs>
                        <w:spacing w:lineRule="exact" w:line="826"/>
                        <w:ind w:left="120" w:right="360" w:hanging="0"/>
                        <w:jc w:val="both"/>
                        <w:rPr/>
                      </w:pPr>
                      <w:r>
                        <w:rPr>
                          <w:rStyle w:val="7"/>
                          <w:b w:val="false"/>
                          <w:bCs w:val="false"/>
                          <w:color w:val="000000"/>
                          <w:lang w:eastAsia="ru-RU"/>
                        </w:rPr>
                        <w:t>администрации города Армянска</w:t>
                        <w:tab/>
                        <w:t>Э.А.Мироненко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826" w:before="0" w:after="0"/>
                        <w:ind w:left="500" w:hanging="0"/>
                        <w:jc w:val="left"/>
                        <w:rPr/>
                      </w:pPr>
                      <w:bookmarkStart w:id="13" w:name="bookmark6"/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  <w:lang w:eastAsia="ru-RU"/>
                        </w:rPr>
                        <w:t>Начальник Отдела образования</w:t>
                      </w:r>
                      <w:r>
                        <w:rPr>
                          <w:rStyle w:val="22"/>
                          <w:b/>
                          <w:color w:val="000000"/>
                          <w:lang w:eastAsia="ru-RU"/>
                        </w:rPr>
                        <w:drawing>
                          <wp:inline distT="0" distB="0" distL="0" distR="0">
                            <wp:extent cx="993775" cy="80454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5" r="-3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  <w:lang w:eastAsia="ru-RU"/>
                        </w:rPr>
                        <w:t>в.Э. Ужитчак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70020</wp:posOffset>
                </wp:positionH>
                <wp:positionV relativeFrom="page">
                  <wp:posOffset>1986915</wp:posOffset>
                </wp:positionV>
                <wp:extent cx="1378585" cy="5727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  <w:lang w:eastAsia="uk-UA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  <w:lang w:eastAsia="uk-UA"/>
                              </w:rPr>
                              <w:drawing>
                                <wp:inline distT="0" distB="0" distL="0" distR="0">
                                  <wp:extent cx="1377950" cy="57277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63" r="-2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45.1pt;mso-wrap-distance-left:0pt;mso-wrap-distance-right:0pt;mso-wrap-distance-top:0pt;mso-wrap-distance-bottom:0pt;margin-top:156.45pt;mso-position-vertical-relative:page;margin-left:3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;Times New Roman"/>
                          <w:color w:val="000000"/>
                          <w:sz w:val="2"/>
                          <w:szCs w:val="2"/>
                          <w:lang w:eastAsia="uk-UA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  <w:lang w:eastAsia="uk-UA"/>
                        </w:rPr>
                        <w:drawing>
                          <wp:inline distT="0" distB="0" distL="0" distR="0">
                            <wp:extent cx="1377950" cy="57277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63" r="-2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;Times New Roman" w:hAnsi="Times New Roman;Times New Roman" w:cs="Times New Roman;Times New Roman"/>
      <w:sz w:val="20"/>
      <w:szCs w:val="20"/>
      <w:u w:val="none"/>
      <w:lang w:val="en-US" w:eastAsia="en-US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basedOn w:val="Style14"/>
    <w:qFormat/>
    <w:rPr>
      <w:rFonts w:ascii="Times New Roman;Times New Roman" w:hAnsi="Times New Roman;Times New Roman" w:cs="Times New Roman;Times New Roman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Times New Roman;Times New Roman" w:hAnsi="Times New Roman;Times New Roman" w:cs="Times New Roman;Times New Roman"/>
      <w:sz w:val="20"/>
      <w:szCs w:val="20"/>
      <w:u w:val="none"/>
      <w:lang w:val="en-US" w:eastAsia="en-US"/>
    </w:rPr>
  </w:style>
  <w:style w:type="character" w:styleId="51">
    <w:name w:val="Основной текст (5)"/>
    <w:basedOn w:val="5"/>
    <w:qFormat/>
    <w:rPr/>
  </w:style>
  <w:style w:type="character" w:styleId="1">
    <w:name w:val="Заголовок №1_"/>
    <w:basedOn w:val="Style14"/>
    <w:qFormat/>
    <w:rPr>
      <w:rFonts w:ascii="Times New Roman;Times New Roman" w:hAnsi="Times New Roman;Times New Roman" w:cs="Times New Roman;Times New Roman"/>
      <w:b/>
      <w:bCs/>
      <w:spacing w:val="70"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;Times New Roman" w:hAnsi="Times New Roman;Times New Roman" w:cs="Times New Roman;Times New Roman"/>
      <w:u w:val="none"/>
    </w:rPr>
  </w:style>
  <w:style w:type="character" w:styleId="21">
    <w:name w:val="Основной текст (2) + Полужирный"/>
    <w:basedOn w:val="2"/>
    <w:qFormat/>
    <w:rPr>
      <w:b/>
      <w:bCs/>
      <w:spacing w:val="60"/>
    </w:rPr>
  </w:style>
  <w:style w:type="character" w:styleId="22">
    <w:name w:val="Заголовок №2_"/>
    <w:basedOn w:val="Style14"/>
    <w:qFormat/>
    <w:rPr>
      <w:rFonts w:ascii="Times New Roman;Times New Roman" w:hAnsi="Times New Roman;Times New Roman" w:cs="Times New Roman;Times New Roman"/>
      <w:b/>
      <w:bCs/>
      <w:u w:val="none"/>
    </w:rPr>
  </w:style>
  <w:style w:type="character" w:styleId="Style15">
    <w:name w:val="Колонтитул_"/>
    <w:basedOn w:val="Style14"/>
    <w:qFormat/>
    <w:rPr>
      <w:rFonts w:ascii="Times New Roman;Times New Roman" w:hAnsi="Times New Roman;Times New Roman" w:cs="Times New Roman;Times New Roman"/>
      <w:b/>
      <w:bCs/>
      <w:sz w:val="20"/>
      <w:szCs w:val="20"/>
      <w:u w:val="none"/>
    </w:rPr>
  </w:style>
  <w:style w:type="character" w:styleId="420pt">
    <w:name w:val="Основной текст (4) + 20 pt"/>
    <w:basedOn w:val="4"/>
    <w:qFormat/>
    <w:rPr>
      <w:b/>
      <w:bCs/>
      <w:i/>
      <w:iCs/>
      <w:sz w:val="40"/>
      <w:szCs w:val="40"/>
      <w:u w:val="single"/>
    </w:rPr>
  </w:style>
  <w:style w:type="character" w:styleId="6">
    <w:name w:val="Основной текст (6)_"/>
    <w:basedOn w:val="Style14"/>
    <w:qFormat/>
    <w:rPr>
      <w:rFonts w:ascii="Times New Roman;Times New Roman" w:hAnsi="Times New Roman;Times New Roman" w:cs="Times New Roman;Times New Roman"/>
      <w:spacing w:val="20"/>
      <w:sz w:val="26"/>
      <w:szCs w:val="26"/>
      <w:u w:val="none"/>
    </w:rPr>
  </w:style>
  <w:style w:type="character" w:styleId="66">
    <w:name w:val="Основной текст (6) + 6"/>
    <w:basedOn w:val="6"/>
    <w:qFormat/>
    <w:rPr>
      <w:i/>
      <w:iCs/>
      <w:spacing w:val="0"/>
      <w:sz w:val="13"/>
      <w:szCs w:val="13"/>
    </w:rPr>
  </w:style>
  <w:style w:type="character" w:styleId="7">
    <w:name w:val="Основной текст (7)_"/>
    <w:basedOn w:val="Style14"/>
    <w:qFormat/>
    <w:rPr>
      <w:rFonts w:ascii="Times New Roman;Times New Roman" w:hAnsi="Times New Roman;Times New Roman" w:cs="Times New Roman;Times New Roman"/>
      <w:b/>
      <w:bCs/>
      <w:u w:val="none"/>
    </w:rPr>
  </w:style>
  <w:style w:type="character" w:styleId="8">
    <w:name w:val="Основной текст (8)_"/>
    <w:basedOn w:val="Style14"/>
    <w:qFormat/>
    <w:rPr>
      <w:rFonts w:ascii="Times New Roman;Times New Roman" w:hAnsi="Times New Roman;Times New Roman" w:cs="Times New Roman;Times New Roman"/>
      <w:u w:val="none"/>
    </w:rPr>
  </w:style>
  <w:style w:type="character" w:styleId="81">
    <w:name w:val="Основной текст (8) + Малые прописные"/>
    <w:basedOn w:val="8"/>
    <w:qFormat/>
    <w:rPr>
      <w:smallCaps/>
    </w:rPr>
  </w:style>
  <w:style w:type="character" w:styleId="9">
    <w:name w:val="Основной текст (9)_"/>
    <w:basedOn w:val="Style14"/>
    <w:qFormat/>
    <w:rPr>
      <w:rFonts w:ascii="Times New Roman;Times New Roman" w:hAnsi="Times New Roman;Times New Roman" w:cs="Times New Roman;Times New Roman"/>
      <w:spacing w:val="-10"/>
      <w:sz w:val="16"/>
      <w:szCs w:val="16"/>
      <w:u w:val="none"/>
    </w:rPr>
  </w:style>
  <w:style w:type="character" w:styleId="28pt">
    <w:name w:val="Основной текст (2) + Интервал 8 pt"/>
    <w:basedOn w:val="2"/>
    <w:qFormat/>
    <w:rPr>
      <w:spacing w:val="170"/>
    </w:rPr>
  </w:style>
  <w:style w:type="character" w:styleId="221pt">
    <w:name w:val="Основной текст (2) + Интервал 21 pt"/>
    <w:basedOn w:val="2"/>
    <w:qFormat/>
    <w:rPr>
      <w:spacing w:val="420"/>
    </w:rPr>
  </w:style>
  <w:style w:type="character" w:styleId="10">
    <w:name w:val="Основной текст (10)_"/>
    <w:basedOn w:val="Style14"/>
    <w:qFormat/>
    <w:rPr>
      <w:rFonts w:ascii="Times New Roman;Times New Roman" w:hAnsi="Times New Roman;Times New Roman" w:cs="Times New Roman;Times New Roman"/>
      <w:spacing w:val="30"/>
      <w:sz w:val="16"/>
      <w:szCs w:val="16"/>
      <w:u w:val="none"/>
    </w:rPr>
  </w:style>
  <w:style w:type="character" w:styleId="11">
    <w:name w:val="Основной текст (11)_"/>
    <w:basedOn w:val="Style14"/>
    <w:qFormat/>
    <w:rPr>
      <w:rFonts w:ascii="Times New Roman;Times New Roman" w:hAnsi="Times New Roman;Times New Roman" w:cs="Times New Roman;Times New Roman"/>
      <w:b/>
      <w:bCs/>
      <w:spacing w:val="70"/>
      <w:sz w:val="32"/>
      <w:szCs w:val="32"/>
      <w:u w:val="none"/>
    </w:rPr>
  </w:style>
  <w:style w:type="character" w:styleId="12">
    <w:name w:val="Основной текст (12)_"/>
    <w:basedOn w:val="Style14"/>
    <w:qFormat/>
    <w:rPr>
      <w:rFonts w:ascii="Times New Roman;Times New Roman" w:hAnsi="Times New Roman;Times New Roman" w:cs="Times New Roman;Times New Roman"/>
      <w:sz w:val="16"/>
      <w:szCs w:val="16"/>
      <w:u w:val="none"/>
    </w:rPr>
  </w:style>
  <w:style w:type="character" w:styleId="124pt">
    <w:name w:val="Основной текст (12) + 4 pt"/>
    <w:basedOn w:val="12"/>
    <w:qFormat/>
    <w:rPr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5"/>
    </w:pPr>
    <w:rPr>
      <w:rFonts w:ascii="Times New Roman;Times New Roman" w:hAnsi="Times New Roman;Times New Roman" w:cs="Times New Roman;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both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0"/>
      <w:szCs w:val="20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rFonts w:ascii="Times New Roman;Times New Roman" w:hAnsi="Times New Roman;Times New Roman" w:cs="Times New Roman;Times New Roman"/>
      <w:b/>
      <w:bCs/>
      <w:color w:val="000000"/>
      <w:spacing w:val="7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420"/>
      <w:jc w:val="both"/>
    </w:pPr>
    <w:rPr>
      <w:rFonts w:ascii="Times New Roman;Times New Roman" w:hAnsi="Times New Roman;Times New Roman" w:cs="Times New Roman;Times New Roman"/>
      <w:color w:val="000000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840" w:after="0"/>
      <w:jc w:val="both"/>
      <w:outlineLvl w:val="1"/>
    </w:pPr>
    <w:rPr>
      <w:rFonts w:ascii="Times New Roman;Times New Roman" w:hAnsi="Times New Roman;Times New Roman" w:cs="Times New Roman;Times New Roman"/>
      <w:b/>
      <w:bCs/>
      <w:color w:val="000000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;Times New Roman" w:hAnsi="Times New Roman;Times New Roman" w:cs="Times New Roman;Times New Roman"/>
      <w:color w:val="000000"/>
      <w:spacing w:val="2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9"/>
    </w:pPr>
    <w:rPr>
      <w:rFonts w:ascii="Times New Roman;Times New Roman" w:hAnsi="Times New Roman;Times New Roman" w:cs="Times New Roman;Times New Roman"/>
      <w:b/>
      <w:bCs/>
      <w:color w:val="00000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color w:val="00000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color w:val="000000"/>
      <w:spacing w:val="-10"/>
      <w:sz w:val="16"/>
      <w:szCs w:val="1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;Times New Roman" w:hAnsi="Times New Roman;Times New Roman" w:cs="Times New Roman;Times New Roman"/>
      <w:color w:val="000000"/>
      <w:spacing w:val="30"/>
      <w:sz w:val="16"/>
      <w:szCs w:val="16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b/>
      <w:bCs/>
      <w:color w:val="000000"/>
      <w:spacing w:val="70"/>
      <w:sz w:val="32"/>
      <w:szCs w:val="3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4:00Z</dcterms:created>
  <dc:creator>Acer - 8</dc:creator>
  <dc:description/>
  <dc:language>en-US</dc:language>
  <cp:lastModifiedBy>Петроченко</cp:lastModifiedBy>
  <dcterms:modified xsi:type="dcterms:W3CDTF">2018-10-08T13:04:00Z</dcterms:modified>
  <cp:revision>2</cp:revision>
  <dc:subject/>
  <dc:title/>
</cp:coreProperties>
</file>